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Р.Р.</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янва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6.11.2021 г. по обращению судьи М. суда Н.И.В. </w:t>
      </w:r>
      <w:r>
        <w:rPr>
          <w:sz w:val="24"/>
          <w:szCs w:val="24"/>
        </w:rPr>
        <w:t>в отношении адвоката</w:t>
      </w:r>
      <w:bookmarkStart w:id="0" w:name="_GoBack"/>
      <w:bookmarkEnd w:id="0"/>
      <w:r>
        <w:rPr>
          <w:sz w:val="24"/>
          <w:szCs w:val="24"/>
          <w:lang w:val="ru-RU"/>
        </w:rPr>
        <w:t xml:space="preserve"> Г.Р.Р.</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1.11.2021 г. в АПМО поступило вышеуказанное обращение в отношении адвоката Г.Р.Р., в котором заявитель сообщает, что в производстве суда находится уголовное дело по обвинению Л.А.А. и др., в котором адвокат осуществляет защиту Ж.А.Н. 18.10.2021 в судебном заседании был объявлен перерыв с назначением судебного заседания на 22.10.2021 г. Адвокат 22.10.2021 г. в судебное заседание не явился по неизвестным причинам. Однако при этом, видеокамера зафиксировала приход адвоката в М. областной суд 22.10.2021 г. в 12 ч. 47 мин. и его выход в 13 ч. 39 мин. Документов, подтверждающих уважительность причин неявки адвокат не представил.</w:t>
      </w:r>
    </w:p>
    <w:p>
      <w:pPr>
        <w:pStyle w:val="Normal"/>
        <w:jc w:val="both"/>
        <w:rPr>
          <w:szCs w:val="24"/>
        </w:rPr>
      </w:pPr>
      <w:r>
        <w:rPr>
          <w:szCs w:val="24"/>
        </w:rPr>
        <w:tab/>
        <w:t>27.10.2021 г. адвокат в судебном заседании пояснил, что у него отсутствуют оправдательные документы, подтверждающие уважительность причин неявки в судебное заседание 22.10.2021 г., неявка была вызвана семейными обстоятельствами.</w:t>
      </w:r>
    </w:p>
    <w:p>
      <w:pPr>
        <w:pStyle w:val="Normal"/>
        <w:jc w:val="both"/>
        <w:rPr>
          <w:szCs w:val="24"/>
        </w:rPr>
      </w:pPr>
      <w:r>
        <w:rPr>
          <w:szCs w:val="24"/>
        </w:rPr>
        <w:tab/>
        <w:t>По запросу Комиссии заявителем представлена видеозапись с камер видеонаблюдения М. областного суда от 22.10.2021 г., подтверждающая нахождение адвоката в указанный заявителем период времени в здании суда.</w:t>
      </w:r>
    </w:p>
    <w:p>
      <w:pPr>
        <w:pStyle w:val="Normal"/>
        <w:ind w:firstLine="708"/>
        <w:jc w:val="both"/>
        <w:rPr/>
      </w:pPr>
      <w:r>
        <w:rPr/>
        <w:t>Заявитель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ind w:firstLine="708"/>
        <w:jc w:val="both"/>
        <w:rPr/>
      </w:pPr>
      <w:r>
        <w:rPr/>
        <w:t>Адвокату направлялся запрос на предоставление письменных объяснений и иных документов, опровергающих доводы обращения.</w:t>
      </w:r>
    </w:p>
    <w:p>
      <w:pPr>
        <w:pStyle w:val="Normal"/>
        <w:jc w:val="both"/>
        <w:rPr>
          <w:szCs w:val="24"/>
        </w:rPr>
      </w:pPr>
      <w:r>
        <w:rPr>
          <w:szCs w:val="24"/>
        </w:rPr>
        <w:tab/>
        <w:t>23.12.2021 г. рассмотрение обращения откладывалось по заявлению адвоката в связи с его занятостью.</w:t>
      </w:r>
    </w:p>
    <w:p>
      <w:pPr>
        <w:pStyle w:val="Normal"/>
        <w:jc w:val="both"/>
        <w:rPr>
          <w:szCs w:val="24"/>
        </w:rPr>
      </w:pPr>
      <w:r>
        <w:rPr>
          <w:szCs w:val="24"/>
        </w:rPr>
        <w:tab/>
        <w:t>Ответ на запрос Комиссии адвокатом не представлен.</w:t>
      </w:r>
    </w:p>
    <w:p>
      <w:pPr>
        <w:pStyle w:val="Normal"/>
        <w:jc w:val="both"/>
        <w:rPr>
          <w:szCs w:val="24"/>
        </w:rPr>
      </w:pPr>
      <w:r>
        <w:rPr>
          <w:szCs w:val="24"/>
        </w:rPr>
        <w:tab/>
        <w:t>Рассмотрев доводы обращения и изучив представленную видеозапись, Комиссия приходит к следующим выводам.</w:t>
      </w:r>
    </w:p>
    <w:p>
      <w:pPr>
        <w:pStyle w:val="Normal"/>
        <w:ind w:firstLine="708"/>
        <w:jc w:val="both"/>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обращении заявитель сообщает, что неявка адвоката в судебное заседание 22.10.2021 г. без уважительных причин повлекла за собой срыв судебного заседания.</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szCs w:val="24"/>
        </w:rPr>
        <w:tab/>
        <w:t>Адвокат проигнорировал запрос Комиссии на предоставление объяснений. В свою очередь, заявителем представлена видеозапись с камер видеонаблюдения М. областного суда, подтверждающая нахождение адвоката 22.10.2021 г. в М. областном суде в период с 12.47 до 13.39 ч.ч.</w:t>
      </w:r>
    </w:p>
    <w:p>
      <w:pPr>
        <w:pStyle w:val="Normal"/>
        <w:ind w:firstLine="720"/>
        <w:jc w:val="both"/>
        <w:rPr/>
      </w:pPr>
      <w:r>
        <w:rPr/>
        <w:t>В силу ч. 1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20"/>
        <w:jc w:val="both"/>
        <w:rPr/>
      </w:pPr>
      <w:r>
        <w:rPr/>
        <w:t>В заседании Комиссии установлено, что требование п. 1 ст. 14 КПЭА адвокатом не исполнено. 18.10.2021 г. в судебном заседании по уголовному делу по обвинению Ж.А.А. и др. был объявлен перерыв до 22.10.2021 г., о чём было известно адвокату. Однако после перерыва адвокат в судебное заседание не явился.</w:t>
      </w:r>
    </w:p>
    <w:p>
      <w:pPr>
        <w:pStyle w:val="Normal"/>
        <w:ind w:firstLine="720"/>
        <w:jc w:val="both"/>
        <w:rPr/>
      </w:pPr>
      <w:r>
        <w:rPr/>
        <w:t>Неявка адвокат без уважительных причин в судебное заседание, назначенное на 22.10.2021 г., повлекла необходимость отложения рассмотрения уголовного дела, что увеличивает общий срок рассмотрения уголовного дела судом, нарушает права других участников процесса. При этом Комиссия считает необходимым учитывать, что адвокат 22.10.2021 г. находился в М. областном суде, но не предпринял никаких попыток извещения суда о невозможности явки, что указывает на явно пренебрежительное отношение к суду.</w:t>
      </w:r>
    </w:p>
    <w:p>
      <w:pPr>
        <w:pStyle w:val="Normal"/>
        <w:ind w:firstLine="720"/>
        <w:jc w:val="both"/>
        <w:rPr/>
      </w:pPr>
      <w:r>
        <w:rPr/>
        <w:t>На основании изложенного, оценив представленные доказательства, Комиссия приходит к выводу о наличии в действиях адвоката нарушения ст. 12, п. 1 ст. 14 КПЭА.</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20"/>
        <w:jc w:val="both"/>
        <w:rPr/>
      </w:pPr>
      <w:r>
        <w:rPr>
          <w:szCs w:val="24"/>
        </w:rPr>
        <w:t xml:space="preserve">- о наличии в действиях адвоката Г.Р.Р. нарушения </w:t>
      </w:r>
      <w:r>
        <w:rPr/>
        <w:t>ст. 12, п. 1 ст. 14 КПЭА, выразившегося в том, что адвокат, находясь 22.10.2021 г. в здании М. областного суда, будучи заблаговременно извещенным о дате судебного заседания, не явился без уважительных причин в судебное заседание по уголовному делу по обвинению Ж.А.Н. и др.</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Александр Никифоров</dc:creator>
  <dc:description/>
  <cp:keywords/>
  <dc:language>en-US</dc:language>
  <cp:lastModifiedBy>Дарья И. Аникина</cp:lastModifiedBy>
  <cp:lastPrinted>2013-06-24T09:38:00Z</cp:lastPrinted>
  <dcterms:modified xsi:type="dcterms:W3CDTF">2022-03-16T13:26:00Z</dcterms:modified>
  <cp:revision>8</cp:revision>
  <dc:subject/>
  <dc:title>ЗАКЛЮЧЕНИЕ  КВАЛИФИКАЦИОННОЙ КОМИССИИ</dc:title>
</cp:coreProperties>
</file>